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pl-PL"/>
              </w:rPr>
              <w:t>Molekularne podstawy chorób trzust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lecular basis of pancreatic disea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</w:t>
      </w:r>
      <w:r>
        <w:rPr/>
        <w:t>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Monika Wawszczak-Kas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 -15 (w tym 5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tradycyjne w pomieszczeniu dydaktycznym C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corino L., Biologia molekularna nowotworów w praktyce klinicznej, Edra, Warszawa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 Silbernagl, F. Lang; redakcja wydania polskiego: B. Malinowska, A. Hryniewicz, H. Kozłowska „Atlas patofizjologii”, MedPharm Wrocław 20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 Zahorska-Markiewicz, E.Małecka-Tendera "Patofizjologia kliniczna. Podręcznik dla studentów medycyny" Elsevier Urban&amp;Partner 2009 dodruk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nanie mechanizmów wybranych chorób genetycznych trzustki na poziomie molekular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Zdobycie poszerzonej wiedzy z zakresu metodologii badań molekularnych wykorzystywanych naukowo i praktycznie w diagnostyce chorób trzust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Uwrażliwienie na konieczność przestrzegania zasad etycznych w kontekście stosowanych metod biologii molekularnej i inżynierii genetycznej w leczeniu chorób trzust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Zwykytekst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 xml:space="preserve">1. Fizjologia i  patofizjologia trzustki, szlaki sygnałowe, mechanizmy biochemiczne i </w:t>
            </w:r>
          </w:p>
          <w:p>
            <w:pPr>
              <w:pStyle w:val="Zwykytekst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genetyczne fizjologii trzustki.</w:t>
            </w:r>
          </w:p>
          <w:p>
            <w:pPr>
              <w:pStyle w:val="Zwykytekst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 xml:space="preserve">2. Charakterystyka patomechanizmów ostrego zapalenia trzustki,  przewlekłego zapalenia trzustki, raków trzustki, cukrzycy, </w:t>
            </w:r>
          </w:p>
          <w:p>
            <w:pPr>
              <w:pStyle w:val="Zwykytekst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 xml:space="preserve">mukowiscydozy. </w:t>
            </w:r>
          </w:p>
          <w:p>
            <w:pPr>
              <w:pStyle w:val="Zwykytekst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3. Dziedziczne choroby trzustki. Najnowsze doniesienia  literatury dotyczące determinantów genetycznych w komórkach  somatycznych i germinalnych związanych z chorobami trzustki.</w:t>
            </w:r>
          </w:p>
          <w:p>
            <w:pPr>
              <w:pStyle w:val="Zwykytekst"/>
              <w:rPr>
                <w:rFonts w:ascii="Times New Roman" w:hAnsi="Times New Roman" w:eastAsia="Arial Unicode MS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 xml:space="preserve">4. Epidemiologia, czynniki ryzyka i czynniki etiologiczne chorób trzustki. </w:t>
            </w:r>
          </w:p>
          <w:p>
            <w:pPr>
              <w:pStyle w:val="Zwykytekst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pl-PL"/>
              </w:rPr>
              <w:t>5. Diagnostyka chorób trzustki, markery diagnostyczne. Metody leczenia standardowe i nowoczesne terapie celowane, przegląd  literatury w poszukiwaniu badań w fazie klinicznej terapii chorób trzustki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szlaki kataboliczne i anaboliczne, sposoby ich regulacji oraz wpływ 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czynników genetycznych i środowisk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W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ilościowe parametry opisujące wydolność poszczególnych układ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narządów, w tym zakresy norm i czynniki demograficzne wpływające na wartoś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ch parametr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.W24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prowadzenia badań naukowych, obserwacyjnych i doświadczalnych ora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ń in vitro służących rozwojowi medycyn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W29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ć z baz danych, w tym internetowych, i wyszukiwać potrzebne informacje 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ą dostępnych narzędz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.U10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ć różnice między badaniami prospektywnymi i retrospektywnym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ndomizowanymi i kliniczno-kontrolnymi, opisami przypadków i badani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sperymentalnymi oraz szeregować je według wiarygodności i jakości dowod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k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.U12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S5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S7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S10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.S11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14"/>
        <w:gridCol w:w="1115"/>
        <w:gridCol w:w="1115"/>
        <w:gridCol w:w="1115"/>
        <w:gridCol w:w="1115"/>
        <w:gridCol w:w="999"/>
        <w:gridCol w:w="1499"/>
      </w:tblGrid>
      <w:tr>
        <w:trPr>
          <w:trHeight w:val="285" w:hRule="atLeast"/>
        </w:trPr>
        <w:tc>
          <w:tcPr>
            <w:tcW w:w="1053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80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191" w:hRule="atLeast"/>
        </w:trPr>
        <w:tc>
          <w:tcPr>
            <w:tcW w:w="2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Egzamin ustny/pisemny*</w:t>
            </w:r>
          </w:p>
        </w:tc>
        <w:tc>
          <w:tcPr>
            <w:tcW w:w="3229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Projekt*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>Obserwacja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344" w:type="dxa"/>
            <w:gridSpan w:val="3"/>
            <w:tcBorders>
              <w:top w:val="single" w:sz="12" w:space="0" w:color="00000A"/>
              <w:left w:val="single" w:sz="4" w:space="0" w:color="00000A"/>
              <w:bottom w:val="dashSmallGap" w:sz="8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3229" w:type="dxa"/>
            <w:gridSpan w:val="3"/>
            <w:tcBorders>
              <w:top w:val="single" w:sz="12" w:space="0" w:color="00000A"/>
              <w:left w:val="single" w:sz="4" w:space="0" w:color="00000A"/>
              <w:bottom w:val="dashSmallGap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  <w:t>Forma zajęć</w:t>
            </w:r>
          </w:p>
        </w:tc>
        <w:tc>
          <w:tcPr>
            <w:tcW w:w="1499" w:type="dxa"/>
            <w:tcBorders>
              <w:top w:val="single" w:sz="12" w:space="0" w:color="00000A"/>
              <w:left w:val="single" w:sz="4" w:space="0" w:color="00000A"/>
              <w:bottom w:val="dashSmallGap" w:sz="8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  <w:t>Forma zajęć</w:t>
            </w:r>
          </w:p>
        </w:tc>
      </w:tr>
      <w:tr>
        <w:trPr>
          <w:trHeight w:val="285" w:hRule="atLeast"/>
        </w:trPr>
        <w:tc>
          <w:tcPr>
            <w:tcW w:w="2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4" w:type="dxa"/>
            <w:tcBorders>
              <w:top w:val="dashSmallGap" w:sz="8" w:space="0" w:color="000080"/>
              <w:left w:val="single" w:sz="4" w:space="0" w:color="000080"/>
              <w:bottom w:val="single" w:sz="12" w:space="0" w:color="000080"/>
              <w:right w:val="dashSmallGap" w:sz="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1115" w:type="dxa"/>
            <w:tcBorders>
              <w:top w:val="dashSmallGap" w:sz="8" w:space="0" w:color="000080"/>
              <w:left w:val="dashSmallGap" w:sz="8" w:space="0" w:color="000080"/>
              <w:bottom w:val="single" w:sz="12" w:space="0" w:color="000080"/>
              <w:right w:val="dashSmallGap" w:sz="8" w:space="0" w:color="000080"/>
            </w:tcBorders>
            <w:shd w:fill="F2F2F2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1115" w:type="dxa"/>
            <w:tcBorders>
              <w:top w:val="dashSmallGap" w:sz="8" w:space="0" w:color="000080"/>
              <w:left w:val="dashSmallGap" w:sz="8" w:space="0" w:color="000080"/>
              <w:bottom w:val="single" w:sz="12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…</w:t>
            </w:r>
          </w:p>
        </w:tc>
        <w:tc>
          <w:tcPr>
            <w:tcW w:w="1115" w:type="dxa"/>
            <w:tcBorders>
              <w:top w:val="dashSmallGap" w:sz="8" w:space="0" w:color="000080"/>
              <w:left w:val="single" w:sz="4" w:space="0" w:color="000080"/>
              <w:bottom w:val="single" w:sz="12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  <w:tc>
          <w:tcPr>
            <w:tcW w:w="1115" w:type="dxa"/>
            <w:tcBorders>
              <w:top w:val="dashSmallGap" w:sz="8" w:space="0" w:color="000080"/>
              <w:left w:val="dashSmallGap" w:sz="8" w:space="0" w:color="000080"/>
              <w:bottom w:val="single" w:sz="12" w:space="0" w:color="000080"/>
              <w:right w:val="dashSmallGap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C</w:t>
            </w:r>
          </w:p>
        </w:tc>
        <w:tc>
          <w:tcPr>
            <w:tcW w:w="999" w:type="dxa"/>
            <w:tcBorders>
              <w:top w:val="dashSmallGap" w:sz="8" w:space="0" w:color="000080"/>
              <w:left w:val="dashSmallGap" w:sz="8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…</w:t>
            </w:r>
          </w:p>
        </w:tc>
        <w:tc>
          <w:tcPr>
            <w:tcW w:w="1499" w:type="dxa"/>
            <w:tcBorders>
              <w:top w:val="dashSmallGap" w:sz="8" w:space="0" w:color="000080"/>
              <w:left w:val="dashSmallGap" w:sz="8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1</w:t>
            </w:r>
          </w:p>
        </w:tc>
        <w:tc>
          <w:tcPr>
            <w:tcW w:w="111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12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12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115" w:type="dxa"/>
            <w:tcBorders>
              <w:top w:val="single" w:sz="12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9" w:type="dxa"/>
            <w:tcBorders>
              <w:top w:val="single" w:sz="12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tcBorders>
              <w:top w:val="single" w:sz="12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2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0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02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01-K04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shd w:fill="F2F2F2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dashSmallGap" w:sz="8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pl-PL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pl-PL" w:eastAsia="en-US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pl-PL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pl-PL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pl-PL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197"/>
      </w:tblGrid>
      <w:tr>
        <w:trPr>
          <w:trHeight w:val="270" w:hRule="atLeast"/>
        </w:trPr>
        <w:tc>
          <w:tcPr>
            <w:tcW w:w="9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Kryteria oceny stopnia osiągnięcia efektów uczenia się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cena końcowa będzie wystawiona na podstawie przygotowanego projektu</w:t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cena</w:t>
            </w:r>
          </w:p>
        </w:tc>
        <w:tc>
          <w:tcPr>
            <w:tcW w:w="8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1%- 68%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%-76%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%-84%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%-92%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%-100%Zakres prezentowanej wiedzy wykracza poza poziom podstawowy w oparciu o samodzielnie zdobyte naukowe  źródła  informacji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pl-P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pl-PL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pl-PL" w:eastAsia="en-US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pl-PL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pl-PL" w:eastAsia="en-US"/>
        </w:rPr>
        <w:t>Przyjmuję do realizacji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l-PL" w:eastAsia="en-US"/>
        </w:rPr>
        <w:t xml:space="preserve">    (data i czytelne  podpisy osób prowadzących przedmiot w danym roku akademickim)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pl-PL" w:eastAsia="en-US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e-learning – zajęcia bez bezpośredniego udziału wykładow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b/>
      <w:color w:val="00000A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color w:val="000000"/>
      <w:sz w:val="22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0:00Z</dcterms:created>
  <dc:creator>Grzesiek</dc:creator>
  <dc:description/>
  <cp:keywords/>
  <dc:language>en-US</dc:language>
  <cp:lastModifiedBy>Magdalena Raczyńska</cp:lastModifiedBy>
  <cp:lastPrinted>2018-11-26T09:08:00Z</cp:lastPrinted>
  <dcterms:modified xsi:type="dcterms:W3CDTF">2024-03-14T11:10:00Z</dcterms:modified>
  <cp:revision>6</cp:revision>
  <dc:subject/>
  <dc:title>Microsoft Word - przewodnik_po_sylabusie_ug-1.doc</dc:title>
</cp:coreProperties>
</file>